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2nd Annu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124075" cy="419100"/>
                <wp:effectExtent l="5715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bidi="hi-IN"/>
                              </w:rPr>
                              <w:t>Doc Petersen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144pt;margin-top:-0.6pt;width:167.2pt;height:3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bidi="hi-IN"/>
                        </w:rPr>
                        <w:t>Doc Petersen Classic</w:t>
                      </w:r>
                    </w:p>
                  </w:txbxContent>
                </v:textbox>
                <v:path textpathok="t"/>
                <v:textpath on="t" fitshape="t" string="Doc Petersen Classic" style="font-family:&quot;Script MT Bold&quot;;font-size:20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Boys/Girls Varsity Tourna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>Saturday, December 6th, 202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Location:</w:t>
      </w:r>
      <w:r>
        <w:rPr>
          <w:sz w:val="40"/>
        </w:rPr>
        <w:t xml:space="preserve"> </w:t>
      </w:r>
      <w:r>
        <w:rPr/>
        <w:t>Glenn County Fairgrounds 221 E Yolo St. Orland, Ca. 95963</w:t>
      </w:r>
    </w:p>
    <w:p>
      <w:pPr>
        <w:pStyle w:val="Normal"/>
        <w:widowControl w:val="false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/>
      </w:pPr>
      <w:bookmarkStart w:id="0" w:name="_Hlk176530797"/>
      <w:bookmarkEnd w:id="0"/>
      <w:r>
        <w:rPr>
          <w:b/>
        </w:rPr>
        <w:t>Boys Entry Fee:</w:t>
      </w:r>
      <w:r>
        <w:rPr/>
        <w:t xml:space="preserve"> $325.00 per team(20 max) Additional wrestlers will be $35.00per wrestler. Checks made payable to OHS ASB. Please include Doc Petersen in the memo line.  Fee is due by date of the tournament.  </w:t>
      </w:r>
      <w:r>
        <w:rPr>
          <w:u w:val="single"/>
        </w:rPr>
        <w:t>$50 late fee for all entrée fees received after the tournament date.</w:t>
      </w:r>
    </w:p>
    <w:p>
      <w:pPr>
        <w:pStyle w:val="Heading2"/>
        <w:rPr>
          <w:sz w:val="24"/>
        </w:rPr>
      </w:pPr>
      <w:r>
        <w:rPr>
          <w:sz w:val="24"/>
        </w:rPr>
      </w:r>
      <w:bookmarkStart w:id="1" w:name="_Hlk176530797"/>
      <w:bookmarkStart w:id="2" w:name="_Hlk176530797"/>
      <w:bookmarkEnd w:id="2"/>
    </w:p>
    <w:p>
      <w:pPr>
        <w:pStyle w:val="Normal"/>
        <w:widowControl w:val="false"/>
        <w:autoSpaceDE w:val="false"/>
        <w:rPr/>
      </w:pPr>
      <w:r>
        <w:rPr>
          <w:b/>
        </w:rPr>
        <w:t>Girls Entry Fee:</w:t>
      </w:r>
      <w:r>
        <w:rPr/>
        <w:t xml:space="preserve"> $275.00 per team(20 max) Additional wrestlers will be $35.00per wrestler. Checks made payable to OHS ASB. Please include Doc Petersen in the memo line.  Fee is due by date of the tournament.  </w:t>
      </w:r>
      <w:r>
        <w:rPr>
          <w:u w:val="single"/>
        </w:rPr>
        <w:t>$50 late fee for all entrée fees received after the tournam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Admission:</w:t>
      </w:r>
      <w:r>
        <w:rPr/>
        <w:t xml:space="preserve">           General Admission</w:t>
        <w:tab/>
        <w:tab/>
        <w:t>$5.0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Seniors (^60)</w:t>
        <w:tab/>
        <w:tab/>
        <w:tab/>
        <w:t>$3.00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Children over  12                     $3.00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Children under 12</w:t>
        <w:tab/>
        <w:tab/>
        <w:t>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t:</w:t>
      </w:r>
      <w:r>
        <w:rPr/>
        <w:tab/>
        <w:t xml:space="preserve">Boys: We will be running a 16/32 man championship bracket (As needed). </w:t>
      </w:r>
    </w:p>
    <w:p>
      <w:pPr>
        <w:pStyle w:val="Normal"/>
        <w:rPr>
          <w:sz w:val="40"/>
        </w:rPr>
      </w:pPr>
      <w:r>
        <w:rPr/>
        <w:tab/>
        <w:tab/>
        <w:t>Girls: Will be running a 8/16 girl bracke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Heading2"/>
        <w:rPr/>
      </w:pPr>
      <w:r>
        <w:rPr>
          <w:b/>
          <w:sz w:val="24"/>
        </w:rPr>
        <w:t>Weigh-ins:</w:t>
      </w:r>
      <w:r>
        <w:rPr>
          <w:sz w:val="40"/>
        </w:rPr>
        <w:t xml:space="preserve"> </w:t>
      </w:r>
      <w:r>
        <w:rPr>
          <w:sz w:val="24"/>
        </w:rPr>
        <w:t xml:space="preserve">Check Scale will be open at 6:30a.m.Weigh-ins will be at 7:00 a.m. All participants MUST be present at the beginning of the weigh-ins. The weigh-in shall proceed through the weight classes beginning with the lowest and end immediately upon the completion of the highest weight class. Please review NFSHA Rule 4-5 article 3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ospitality:</w:t>
      </w:r>
      <w:r>
        <w:rPr/>
        <w:t xml:space="preserve"> Available for coaches and official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Awards:</w:t>
      </w:r>
      <w:r>
        <w:rPr/>
        <w:t xml:space="preserve"> Boys: Medals will be awarded to the top six placers in each weight.  There will also be three most outstanding wrestler awards. The top three school teams will receive an award. </w:t>
      </w:r>
    </w:p>
    <w:p>
      <w:pPr>
        <w:pStyle w:val="Normal"/>
        <w:rPr/>
      </w:pPr>
      <w:r>
        <w:rPr/>
        <w:t>Girls: Medals will be awarded to top 4 in each weight. 3 most outstanding wrestler awards and top 3 team aw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rPr>
          <w:sz w:val="40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4"/>
        </w:rPr>
        <w:t>More Information:</w:t>
      </w:r>
      <w:r>
        <w:rPr/>
        <w:t xml:space="preserve"> </w:t>
      </w:r>
      <w:r>
        <w:rPr>
          <w:sz w:val="24"/>
        </w:rPr>
        <w:t xml:space="preserve">Please respond early to assure your team a spot. Respond to: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tt Schumann</w:t>
        <w:tab/>
        <w:tab/>
        <w:tab/>
        <w:t>Cell phone: (530) 720-7944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Work Phone (530) 865-1210</w:t>
      </w:r>
      <w:r>
        <w:rPr>
          <w:color w:val="FF0000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E-mail:   </w:t>
      </w:r>
      <w:r>
        <w:rPr/>
        <w:t>mschumann@orlandusd.n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2025 Doc Petersen Boys Invitational Confirm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Cs/>
        </w:rPr>
        <w:t xml:space="preserve">Tournament Date: December 6th, 2025 </w:t>
      </w:r>
      <w:r>
        <w:rPr>
          <w:sz w:val="22"/>
        </w:rPr>
        <w:t xml:space="preserve">The below-signed High School agrees to compete in the Doc Petersen Classic at </w:t>
      </w:r>
      <w:r>
        <w:rPr>
          <w:sz w:val="22"/>
          <w:szCs w:val="22"/>
        </w:rPr>
        <w:t>Glenn County Fairgrounds 221 E Yolo St. Orland</w:t>
      </w:r>
      <w:r>
        <w:rPr>
          <w:sz w:val="22"/>
        </w:rPr>
        <w:t xml:space="preserve">.  The tournament entry fee will be $325.00 per team(20 mas) $35.00 per extra wrestler and must be paid by the tournament date.  There will be a $50.00 late fee charge applied after the tournament date.  </w:t>
      </w:r>
      <w:r>
        <w:rPr>
          <w:b/>
          <w:sz w:val="20"/>
        </w:rPr>
        <w:t xml:space="preserve">Please return this portion with your response – Mail to Orland Wrestling. 101 Shasta Street. Orland, 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chool Name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dress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ity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State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>Zip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chool Phone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School Fax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oach’s Name</w:t>
      </w:r>
      <w:r>
        <w:rPr>
          <w:b/>
          <w:bCs/>
          <w:u w:val="single"/>
        </w:rPr>
        <w:tab/>
        <w:tab/>
        <w:tab/>
        <w:tab/>
        <w:t xml:space="preserve">  </w:t>
      </w:r>
      <w:r>
        <w:rPr>
          <w:b/>
          <w:bCs/>
        </w:rPr>
        <w:t>E-mail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Home Phone </w:t>
      </w:r>
      <w:r>
        <w:rPr>
          <w:b/>
          <w:bCs/>
          <w:u w:val="single"/>
        </w:rPr>
        <w:tab/>
        <w:tab/>
        <w:tab/>
        <w:tab/>
        <w:tab/>
        <w:t xml:space="preserve"> </w:t>
      </w:r>
      <w:r>
        <w:rPr>
          <w:b/>
          <w:bCs/>
        </w:rPr>
        <w:t>Cell Phone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>Coach’s Signature</w:t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Athletic Director’s Signature 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14:00Z</dcterms:created>
  <dc:creator>vperry</dc:creator>
  <dc:description/>
  <cp:keywords/>
  <dc:language>en-US</dc:language>
  <cp:lastModifiedBy>Rice, David</cp:lastModifiedBy>
  <cp:lastPrinted>2005-08-21T11:46:00Z</cp:lastPrinted>
  <dcterms:modified xsi:type="dcterms:W3CDTF">2025-09-24T18:14:00Z</dcterms:modified>
  <cp:revision>2</cp:revision>
  <dc:subject/>
  <dc:title>Twenty-eight Annual</dc:title>
</cp:coreProperties>
</file>